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POSLOVNE EKONOMIJE BIJELJ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ISPI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NOG 19.6.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013"/>
        <w:gridCol w:w="1915"/>
        <w:gridCol w:w="191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B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CJ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lena Simeu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/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kolina Santrač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jena će se obaviti u ponedjeljak, 24.6.2019., u 12:00.</w:t>
      </w:r>
    </w:p>
    <w:p>
      <w:pPr>
        <w:pStyle w:val="Normal"/>
        <w:spacing w:before="0" w:after="20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7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4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7:00Z</dcterms:created>
  <dc:creator>User 4</dc:creator>
  <dc:description/>
  <dc:language>en-US</dc:language>
  <cp:lastModifiedBy>Korisnik</cp:lastModifiedBy>
  <dcterms:modified xsi:type="dcterms:W3CDTF">2019-06-20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